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жетное общеобразовательное учреждение «Краснооктябрьская основная общеобразовательная школа Новошешминского муниципального района РТ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28.08. 2015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1</w:t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02.09.2015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методическом объединении МБОУ «Краснооктябрьская О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методическом объединении разработано на основании п.11 ст. 47 Федерального закона Российской Федерации от 29.12.2012 № 273-ФЗ «Об образовании в Российской Федерации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в образовательной организации более двух учителей, работающих по одной и той же специальности, или более трех учителей, работающих по одному циклу предметов (гуманитарный, естественно-математический, физико-математический, естественно-географический, др.), создается методическое объединение учителей (далее-методобъединение), совершенствующих свое методическое и профессиональное мастерство, организующих взаимопомощь для обеспечения современных требований к учению и воспитанию молодежи, объединяющих творческие инициативы, разрабатывающих современные требования к учению и воспитанию молодеж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Задачи методического объединения учителей (педработников) образовательной организ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нормативной и методической документации по вопросам образ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компонента образовательной организации, разработка соответствующего образовательного стандар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 содержания и составление учебных программ по предмету с учетом вариативности и разноуровнев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индивидуальных планов работы по предмету; анализ авторских программ и методик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аттестационного материала для промежуточной аттестации в переводных классах; аттестационного материала для выпускных классов (для устных экзаменов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анализом состояния преподавания предмета по итогам внутришкольного контрол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учащимися по соблюдению норм и правил техники безопасности в процессе учения; разработка соответствующих инструкций, охрана здоровь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сещение уроков по определенной тематике с последующим анализом и самоанализом достигнутых результа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ткрытых уроков по определенной теме с целью ознакомления с методическими разработками сложных разделов програм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ередового педагогического опыта; экспериментальная работал по предмету;— выработка единых требований в оценке результатов освоения программы на основе разработанных образовательных стандартов по предме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системы промежуточной аттестации учащих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методическими разработками по предмету; анализ методики преподавания предме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ы о профессиональном самообразовании; работа педагогов по повышению квалификации в институтах (университетах); отчеты о творческих командировках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редметных недель (декад и т. д.) в образовательной организации;   - организация и проведение I этапа предметных олимпиад, конкурсов, смотров; организация внеклассной работы по предмету с учащимися (элективные курсы, курсы по выбору, кружки, НОО и др.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материальной базы и приведение средств учения, в том числе учебно-наглядных пособий по предмету, к соответствию современным требованиям к образова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Функции методического объедин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тодического объединения организуется на основе планирования, отражающего план работы данного образовательной организации, рекомендации методкабин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часть своей работы осуществляет на заседаниях, где анализируется или принимается к сведению информация о реализации задач, изложенных в разделе II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может организовывать семинарские занятия, цикл открытых уроков по заданной тематике. Методическое объединение учителей разрабатывает систему внеклассной работы по предмет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IV. Права методического объединения учителей</w:t>
      </w:r>
      <w:r>
        <w:rPr>
          <w:rFonts w:cs="Times New Roman" w:ascii="Times New Roman" w:hAnsi="Times New Roman"/>
          <w:sz w:val="24"/>
          <w:szCs w:val="24"/>
        </w:rPr>
        <w:t xml:space="preserve"> (педработников) общеобразовательной организ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-предметников имеет право рекомендовать руководству распределение учебной нагрузки при тарификации, входить с предложениями об установлении надбавок и доплат к должностным окладам за заведование предметными учебными кабинетами, за результативное ведение предметных кружков, студий, за методическую работу отдельных педагог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решает вопрос о возможности организации углубленного изучения предмета в отдельных классах при достаточном наличии средств учения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выбирает и рекомендует всему педколлективу систему промежуточной аттестации учащихся, критерии оценок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бязанности учителей методобъедин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методического объединения обяза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вовать в заседаниях методобъединения, практических семинарах и т. д.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) 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) каждому участнику методобъединения необходимо знать направление развития методики преподавания предмета, владеть Законом «Об образовании в Российской Федерации»,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рганизация деятельности методического объединения учите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избирает председателя. План работы методобъединения согласовывается заместителем директора по учебно-воспитательной рабо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ный год проводя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седания методического объединения учителей оформляются в виде протоколов. В конце учебного года заместитель директора образовательной организации анализирует работу методобъединения и принимает на хранение (в течение 3 лет) план работы, тетрадь протоколов заседаний методобъединения, отчет о выполненной работе.</w:t>
      </w:r>
      <w:bookmarkStart w:id="0" w:name="_GoBack"/>
      <w:bookmarkEnd w:id="0"/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04:00Z</dcterms:created>
  <dc:creator>user</dc:creator>
  <dc:description/>
  <cp:keywords/>
  <dc:language>en-US</dc:language>
  <cp:lastModifiedBy>Учитель</cp:lastModifiedBy>
  <dcterms:modified xsi:type="dcterms:W3CDTF">2015-08-10T08:44:00Z</dcterms:modified>
  <cp:revision>5</cp:revision>
  <dc:subject/>
  <dc:title/>
</cp:coreProperties>
</file>